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spacing w:before="0" w:after="0"/>
        <w:ind w:left="567" w:right="0" w:hanging="0"/>
        <w:jc w:val="center"/>
        <w:rPr/>
      </w:pPr>
      <w:r>
        <w:rPr>
          <w:sz w:val="28"/>
          <w:szCs w:val="28"/>
        </w:rPr>
        <w:t>IV INDYWIDUALNY TURYSTYCZNY RAJD MOTOROWY PTTK „SZLAKIEM OBIEKTÓW KOLEJOWYCH W POLSCE – 2025”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746115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Jelenia Góra – d. dworzec kolejowy PKP Jelenia Góra – Zach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: Komisja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Kierownictwo rajdu: </w:t>
      </w:r>
      <w:r>
        <w:rPr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infrastruktury kolejowej, tej dawnej i obecn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infrastruktury kolei wąskotor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infrastruktury kolei lin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klasy najwyższej w Polsce, wymienionych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skansenów i muze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rajdu: Rajd trwać będzie w okresie od 01.01.2025 do 11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aksymalnie załoga może liczyć 5 osób, chyba że samochód zarejestrowany jest na większą ilość osób, wymagana kserokopia dowodu rejestracyjnego samochodu jako załącznik do z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płatę tę należy dokonać przelewem na konto PTTK Oddział „Sudety Zachodnie”</w:t>
        <w:br/>
        <w:t>w Jeleniej Górze, nr: BZ WBK S.A. 61 1090 1926 0000 0005 1400 0193, z dopiskiem „obiekty kolejow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głoszenie i ksero dowodu opłaty na pokrycie kosztów realizacji imprezy należy przesłać na adres: PTTK Oddział „Sudety Zachodnie”, ul. 1 – go Maja 86, 58 – 500 Jelenia Góra,</w:t>
        <w:br/>
        <w:t xml:space="preserve">tel. 75 – 752 – 58 – 51, w ostatecznym terminie do 30 września 2025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7.      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dworca kolejowego, z opisem</w:t>
        <w:tab/>
        <w:tab/>
        <w:tab/>
        <w:t>– 2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stacji kolei wąskotorowej, z opisem</w:t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stacji kolei linowej, z opisem</w:t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parowozowni, z opisem</w:t>
        <w:tab/>
        <w:tab/>
        <w:t xml:space="preserve">    </w:t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lokomotywowni, z opisem</w:t>
        <w:tab/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wagonowni, z opisem</w:t>
        <w:tab/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schronu kolejowego, z opisem</w:t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j wieży ciśnień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go budynku mieszkalnego,</w:t>
        <w:br/>
        <w:t>wybudowanego przed 1945 r., z opisem</w:t>
        <w:tab/>
        <w:tab/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go mostu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go wiaduktu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go tunelu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kolejowej nastawni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zabytkowych lokomotyw, tablic pamiątkowych</w:t>
        <w:br/>
        <w:t>i figur patronki kolejarzy Św. Katarzyny</w:t>
        <w:tab/>
        <w:tab/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dostarczone i podpisane zdjęcie lub widokówkę zwiedzanego obiektu kolejowego</w:t>
        <w:br/>
        <w:t>wyżej wymienionego, max 1 zdjęcie danego obiektu</w:t>
        <w:tab/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 zabytku UNESCO, zabytku zgodnie</w:t>
        <w:br/>
        <w:t>z wykazem w książeczce MOT, z opisem</w:t>
        <w:tab/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pieczątką zwiedzanie, pomnika historii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muzeum, skansenu, wystawy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e zwiedzanie parku narodowego w Polsce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/>
      </w:pPr>
      <w:r>
        <w:rPr>
          <w:sz w:val="20"/>
          <w:szCs w:val="20"/>
        </w:rPr>
        <w:t>Za potwierdzony udział w centralnej imprezie motorowej PTTK zarejestrowanej</w:t>
        <w:br/>
        <w:t>w HIM ZG PTTK</w:t>
        <w:tab/>
        <w:tab/>
        <w:tab/>
        <w:tab/>
        <w:tab/>
        <w:tab/>
        <w:tab/>
        <w:tab/>
        <w:t>–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0"/>
          <w:szCs w:val="20"/>
        </w:rPr>
      </w:pPr>
      <w:r>
        <w:rPr>
          <w:sz w:val="20"/>
          <w:szCs w:val="20"/>
        </w:rPr>
        <w:t>Za potwierdzony udział w imprezie motorowej PTTK ujętej w HIM KTM</w:t>
        <w:br/>
        <w:t>ZG PTTK</w:t>
        <w:tab/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1080" w:right="0" w:hanging="540"/>
        <w:rPr/>
      </w:pPr>
      <w:r>
        <w:rPr>
          <w:rFonts w:cs="Times New Roman" w:ascii="Times New Roman" w:hAnsi="Times New Roman"/>
          <w:sz w:val="20"/>
          <w:szCs w:val="20"/>
        </w:rPr>
        <w:t>Za zdobytą odznakę krajoznawczą PTTK przez członka załogi rajdowej</w:t>
        <w:tab/>
        <w:tab/>
        <w:t>-   5 p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Uwagi do punktacji i potwierdzeń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W ramach uczestnictwa w rajdzie należy zwiedzić, co najmniej 2 obiekty kolejowe w Polsc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w obiekcie, miejscowości w której znajduje się obiekt lub</w:t>
        <w:br/>
        <w:t>w pobliskiej miejscowośc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u organizatora imprezy motorowej, program, regulamin imprezy motorowej przesłać w załączeniu do karty rajdowej, pieczątka PT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twierdzeniem zwiedzania skansenu, muzeum jest potwierdzenie uzyskane w skansenie, muzeu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bytki UNESCO i klasy najwyższej, parki narodowe, muzea etnograficzne, skanseny</w:t>
        <w:br/>
        <w:t>w Polsce wg wykazu zawartego w książeczce wycieczkowej MOT, wydanej przez Komisję Turystyki Motorowej PTTK z opisami oraz inne muzea, wystawy, skanseny w Polsc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mniki historii w Polsce, zgodnie z rozporządzeniami Prezydenta RP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obiekty – zabytki z wykazu UNESCO na świecie z opisam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Nadesłane zdjęcia i widokówki należy opisać i przesłać na kartach rajdowych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olskie pomniki historii nie będą jednocześnie uwzględniane, jako zabytki UNESCO</w:t>
        <w:br/>
        <w:t xml:space="preserve">i klasy najwyższej z wykazu w książeczce MOT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Do punktacji będą brane pod uwagę tylko oryginalne karty rajdowe lub ich kserokopi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byte odznaki krajoznawcze PTTK przez członków załogi będą uznawane tylko i wyłącznie po przedłożeniu kserokopii imiennego dyplomu lub innego dokumentu potwierdzającego jej zdobyc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20 listopada 2025 r. Karty rajdowe można również przesyłać do organizatora na bieżąco przed wyznaczonym końcowym termine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plom dla załogi sklasyfikowanej na miejscach 1 –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Nagrody dla załóg sklasyfikowanych na miejscach 1 – 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Rajd został zarejestrowany pod numerem 11/2025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/>
      </w:pPr>
      <w:r>
        <w:rPr>
          <w:sz w:val="20"/>
          <w:szCs w:val="20"/>
        </w:rPr>
        <w:t>Termin końcowy podsumowania rajdu: 31.01.2026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Załącznik: Karta zgłoszenia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IV Indywidualny Turystyczny</w:t>
        <w:tab/>
        <w:tab/>
        <w:tab/>
        <w:tab/>
        <w:t>nr kolejny zgłoszenia 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jd Motorowy PTTK</w:t>
        <w:tab/>
        <w:tab/>
        <w:tab/>
        <w:tab/>
        <w:tab/>
        <w:t>wpłynęło dnia .....................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zlakiem obiektów kolej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olsce – 2025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TA ZGŁOS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erowc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Województwo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Przynależność klubowa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Tel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jazd: 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>Numer rejestracyjny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ażerowie: Imię i nazwisko, rok urodzenia, adres, województw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Zgłaszam udział w IV Indywidualnym Turystycznym Rajdzie Motorowym PTTK „Szlakiem obiektów kolejowych w Polsce – 2025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4-11-13T00:13:00Z</cp:lastPrinted>
  <dcterms:modified xsi:type="dcterms:W3CDTF">2025-01-28T21:56:06Z</dcterms:modified>
  <cp:revision>168</cp:revision>
  <dc:subject/>
  <dc:title/>
</cp:coreProperties>
</file>