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VII INDYWIDUALNY TURYSTYCZNY RAJD MOTOROWY PTTK „SZLAKIEM POMNIKÓW HISTORII W POLSCE – 2025”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REGULAMIN RAJD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95645" cy="772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lenia Góra – Cieplice – pałac Schaffgotschów – pomnik historii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A TURYSTYKI MOTOR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O PTTK „SUDETY ZACHODNIE” W JELENIEJ GÓRZ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Organizator rajdu: Komisja Turystyki Motorowej Oddziału PTTK „Sudety Zachodnie”</w:t>
        <w:br/>
        <w:t>w Jeleniej Górz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sz w:val="22"/>
          <w:szCs w:val="22"/>
        </w:rPr>
        <w:t xml:space="preserve">Kierownictwo rajdu: </w:t>
      </w:r>
      <w:r>
        <w:rPr>
          <w:sz w:val="22"/>
          <w:szCs w:val="22"/>
          <w:lang w:val="en-US"/>
        </w:rPr>
        <w:t>Komandor: Jan Tyczyńs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Sponsorzy imprez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arząd Oddziału PTTK „Sudety Zachodnie” w Jeleniej Górz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wnictwo Turystyczne „PLAN” w Jeleniej Górz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Cele rajd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architektury pomników historii w Pols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kultury i historii Polsk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zabytków znajdujących się na liście UNESCO w Polsce i na świec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zabytków najwyższej klasy w Pols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skansenów i muzeów, muzeów i wystaw etnograficznych w Pols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znawanie parków narodowych w Pols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Upowszechnianie krajoznawstwa wśród turystów zmotoryzowa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bileusz 20 – lecia działalności Komisji Turystyki Motorowej Oddziału PTTK „Sudety Zachodnie” w Jeleniej Górz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Termin rajdu: Rajd trwać będzie w okresie od 01.01. do 11.11.2025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Warunki uczestnictwa w rajdzie, opłata na pokrycie kosztów realizacji imprez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Uczestnikami mogą być indywidualni turyści zmotoryzowani, którzy dokonają opłaty</w:t>
        <w:br/>
        <w:t xml:space="preserve">i prześlą wypełnione karty zgłosz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Maksymalnie załoga może liczyć 5 osób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Opłata na pokrycie kosztów realizacji imprezy wynosi 30 zł od zało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Opłatę tę należy dokonać przelewem na konto PTTK Oddział „Sudety Zachodnie”</w:t>
        <w:br/>
        <w:t>w Jeleniej Górze, nr: BZ WBK S.A. 61 1090 1926 0000 0005 1400 0193, z dopiskiem „Pomniki historii w Polsce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e i ksero dowodu opłaty na pokrycie kosztów realizacji imprezy należy przesłać na adres: PTTK Oddział „Sudety Zachodnie”, ul. 1 – go Maja nr 86, 58 – 500 Jelenia Góra, tel. 75 – 752 – 58 – 51, w terminie do 30 września 2025 r., e-mail: pttk@pttk-jg.p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Uczestnicy rajdu ubezpieczają się we własnym zakre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 chwilą wpływu zgłoszenia do tut. Oddziału i opłaty na wskazane konto, organizator rajdu przesyła „Kartę rajdową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VIII. Punktacja rajd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540"/>
        <w:rPr>
          <w:sz w:val="22"/>
          <w:szCs w:val="22"/>
        </w:rPr>
      </w:pPr>
      <w:r>
        <w:rPr>
          <w:sz w:val="22"/>
          <w:szCs w:val="22"/>
        </w:rPr>
        <w:t>Za potwierdzone zwiedzanie pomnika historii znajdującego się na terenie miasta</w:t>
        <w:br/>
        <w:t>Jeleniej Góry i Powiatu Karkonoskiego, z opisem</w:t>
        <w:tab/>
        <w:tab/>
        <w:tab/>
        <w:tab/>
        <w:t>- 50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540"/>
        <w:rPr>
          <w:sz w:val="22"/>
          <w:szCs w:val="22"/>
        </w:rPr>
      </w:pPr>
      <w:r>
        <w:rPr>
          <w:sz w:val="22"/>
          <w:szCs w:val="22"/>
        </w:rPr>
        <w:t>Za potwierdzone zwiedzanie pomnika historii, z opisem</w:t>
        <w:tab/>
        <w:tab/>
        <w:tab/>
        <w:t>- 40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540"/>
        <w:rPr>
          <w:sz w:val="22"/>
          <w:szCs w:val="22"/>
        </w:rPr>
      </w:pPr>
      <w:r>
        <w:rPr>
          <w:sz w:val="22"/>
          <w:szCs w:val="22"/>
        </w:rPr>
        <w:t>Za dostarczone i podpisane zdjęcie lub widokówkę pomnika historii, max</w:t>
        <w:br/>
        <w:t>1 zdjęcie danego obiektu</w:t>
        <w:tab/>
        <w:tab/>
        <w:tab/>
        <w:tab/>
        <w:tab/>
        <w:tab/>
        <w:tab/>
        <w:t>-   5 pkt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bidi w:val="0"/>
        <w:ind w:left="1134" w:right="0" w:hanging="567"/>
        <w:rPr>
          <w:sz w:val="22"/>
          <w:szCs w:val="22"/>
        </w:rPr>
      </w:pPr>
      <w:r>
        <w:rPr>
          <w:sz w:val="22"/>
          <w:szCs w:val="22"/>
        </w:rPr>
        <w:t>Za potwierdzone zwiedzanie zabytku UNESCO, zabytku z książeczki MOT,</w:t>
        <w:br/>
        <w:t>z opisem</w:t>
        <w:tab/>
        <w:tab/>
        <w:tab/>
        <w:tab/>
        <w:tab/>
        <w:tab/>
        <w:tab/>
        <w:tab/>
        <w:tab/>
        <w:t>- 15 pkt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bidi w:val="0"/>
        <w:ind w:left="1134" w:right="0" w:hanging="567"/>
        <w:rPr>
          <w:sz w:val="22"/>
          <w:szCs w:val="22"/>
        </w:rPr>
      </w:pPr>
      <w:r>
        <w:rPr>
          <w:sz w:val="22"/>
          <w:szCs w:val="22"/>
        </w:rPr>
        <w:t>Za potwierdzone zwiedzanie muzeum, skansenu, muzeum etnograficznego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wystawy etnograficznej, z opisem</w:t>
        <w:tab/>
        <w:tab/>
        <w:tab/>
        <w:tab/>
        <w:tab/>
        <w:tab/>
        <w:t>- 15 pkt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bidi w:val="0"/>
        <w:ind w:left="1134" w:right="0" w:hanging="567"/>
        <w:rPr>
          <w:sz w:val="22"/>
          <w:szCs w:val="22"/>
        </w:rPr>
      </w:pPr>
      <w:r>
        <w:rPr>
          <w:sz w:val="22"/>
          <w:szCs w:val="22"/>
        </w:rPr>
        <w:t>Za potwierdzone zwiedzanie parku narodowego w Polsce, z opisem</w:t>
        <w:tab/>
        <w:tab/>
        <w:t>- 15 pkt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bidi w:val="0"/>
        <w:ind w:left="1134" w:right="0" w:hanging="567"/>
        <w:rPr>
          <w:sz w:val="22"/>
          <w:szCs w:val="22"/>
        </w:rPr>
      </w:pPr>
      <w:r>
        <w:rPr>
          <w:sz w:val="22"/>
          <w:szCs w:val="22"/>
        </w:rPr>
        <w:t>Za potwierdzony udział w centralnej imprezie motorowej PTTK zarejestrowa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  <w:t>w HIM ZG PTTK</w:t>
        <w:tab/>
        <w:tab/>
        <w:tab/>
        <w:tab/>
        <w:tab/>
        <w:tab/>
        <w:tab/>
        <w:tab/>
        <w:t>– 50 pkt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40"/>
        <w:ind w:left="1077" w:right="0" w:hanging="510"/>
        <w:rPr>
          <w:sz w:val="22"/>
          <w:szCs w:val="22"/>
        </w:rPr>
      </w:pPr>
      <w:r>
        <w:rPr>
          <w:sz w:val="22"/>
          <w:szCs w:val="22"/>
        </w:rPr>
        <w:t>Za potwierdzony udział w imprezie motorowej organizowanej przez kluby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omisje PTTK, ujętej w HIM KTM ZG PTTK</w:t>
        <w:tab/>
        <w:tab/>
        <w:tab/>
        <w:tab/>
        <w:t>- 10 pkt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bidi w:val="0"/>
        <w:ind w:left="1077" w:right="0" w:hanging="5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zdobytą odznakę krajoznawczą PTTK przez członka załogi rajdowej</w:t>
        <w:tab/>
        <w:t>-   5 pk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Uwagi do punktacji i potwierdze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W ramach uczestnictwa w rajdzie należy zwiedzić, co najmniej 2 pomniki histori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twierdzenie pobytu należy uzyskać w obiekcie, w miejscowości, w której znajduje się pomnik histori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twierdzenie pobytu należy uzyskać u organizatora imprezy motorowej, program imprezy motorowej przesłać w załączeniu do karty rajdowej, pieczątka PT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abytki UNESCO, parki narodowe, muzea etnograficzne, skanseny w Polsce wg wykazu zawartego w książeczce wycieczkowej MOT, wydanej przez Komisję Turystyki Motorowej PTTK oraz inne muzea, w tym etnograficzne, skanseny w Polsce, wy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mniki historii w Polsce, zgodnie z rozporządzeniami Prezydenta Rzeczypospolitej Polski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Uwzględnione będą obiekty – zabytki z wykazu UNESCO na świe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skie pomniki historii nie będą jednocześnie uwzględniane, jako zabytki UNESCO, zabytki z  książeczki MO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Bilety wstępu i pieczątki wklejone do kart rajdowych, nie będą uznawane, jako potwierdzenie pobytu w zwiedzanym zabyt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o punktacji będą brane pod uwagę tylko oryginalne karty rajdowe lub ich kserokop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dobyte odznaki krajoznawcze PTTK przez członków załogi będą uznawane tylko</w:t>
        <w:br/>
        <w:t>i wyłącznie po przedłożeniu kserokopii imiennego dyplomu lub innego dokumentu potwierdzającego jej zdobycie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bidi w:val="0"/>
        <w:ind w:left="567" w:right="0" w:hanging="567"/>
        <w:jc w:val="both"/>
        <w:rPr/>
      </w:pPr>
      <w:r>
        <w:rPr>
          <w:sz w:val="22"/>
          <w:szCs w:val="22"/>
        </w:rPr>
        <w:t>Obowiązki uczestnika. Po zakończeniu rajdu, karty rajdowe wraz z opisami i zdjęciami należy przesłać na adres organizatora, tj. Oddział PTTK „Sudety Zachodnie” w Jeleniej Górze,</w:t>
        <w:br/>
        <w:t xml:space="preserve">ul. 1 – go Maja 86, 58 – 500 Jelenia Góra, w terminie do dnia 20 listopada 2025 r. </w:t>
      </w:r>
      <w:r>
        <w:rPr>
          <w:rFonts w:cs="Times New Roman" w:ascii="Times New Roman" w:hAnsi="Times New Roman"/>
          <w:sz w:val="22"/>
          <w:szCs w:val="22"/>
        </w:rPr>
        <w:t>Karty rajdowe można również przesyłać do organizatora na bieżąco przed wyznaczonym końcowym termin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Świadczenia organizatora. Po zakończeniu i podsumowaniu rajdu załoga uczestnicząca</w:t>
        <w:br/>
        <w:t>w rajdzie otrzym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Sprawozdanie z rajdu z listą załóg biorących udział w imprez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Metalową plakietkę rajd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yplomy dla załóg sklasyfikowanych na miejscach 1 – 3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Nagrody dla załóg sklasyfikowanych na miejscach 1 – 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stanowienia końc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Rajd został zarejestrowany pod numerem 6/2025 przez KTM PTT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Kierownictwo rajdu zastrzega sobie prawo ostatecznej interpretacji niniejszego regula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Karty rajdowe wraz z załącznikami i zdjęciami uczestników pozostają w dokumentacji organizatora raj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Organizator rajdu nie ponosi odpowiedzialności cywilnej w przypadku szkód powstałych w czasie trwania rajdu na osobie lub mie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Termin końcowy podsumowania rajdu: 31.01.2026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ałącznik: Karta zgłoszenia.</w:t>
        <w:tab/>
        <w:tab/>
        <w:tab/>
        <w:tab/>
        <w:t xml:space="preserve">          </w:t>
      </w:r>
    </w:p>
    <w:p>
      <w:pPr>
        <w:pStyle w:val="Normal"/>
        <w:ind w:left="6372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Komandor rajd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Jan Tyczyński</w:t>
      </w:r>
    </w:p>
    <w:p>
      <w:pPr>
        <w:pStyle w:val="Normal"/>
        <w:tabs>
          <w:tab w:val="clear" w:pos="708"/>
          <w:tab w:val="left" w:pos="1080" w:leader="none"/>
        </w:tabs>
        <w:ind w:left="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PTM Nr 3638</w:t>
      </w:r>
    </w:p>
    <w:p>
      <w:pPr>
        <w:pStyle w:val="Normal"/>
        <w:tabs>
          <w:tab w:val="clear" w:pos="708"/>
          <w:tab w:val="left" w:pos="1080" w:leader="none"/>
        </w:tabs>
        <w:ind w:left="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tel. 502 101 5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az pomników historii na terenie miasta Jeleniej Góry i powiatu Karkonoskiego, wg stanu na dzień 30.09.2018 r.:</w:t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Jelenia Góra – zespół pałacowo – parkowy „Paulinum”.</w:t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Jelenia Góra – Cieplice – zespół pałacowo – parkowy Schaffgotschów.</w:t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Bukowiec – zespół pałacowo – parkowy.</w:t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Karpniki – zespół pałacowo – parkowy.</w:t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Karpniki – willa „Dębowy Dwór” z parkiem.</w:t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Kowary – zespół pałacowo – parkowy w Ciszycy.</w:t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Łomnica – zespół pałacowo – parkowy.</w:t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Mysłakowice – zespół pałacowo – parkowy.</w:t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Staniszów Górny nr 100 – zespół pałacowo – parkowy.</w:t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Wojanów– zespół pałacowo – parkowy.</w:t>
      </w:r>
    </w:p>
    <w:p>
      <w:pPr>
        <w:pStyle w:val="Normal"/>
        <w:numPr>
          <w:ilvl w:val="0"/>
          <w:numId w:val="4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Wojanów – Bobrów – zespół pałacowo – gospodarczy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VII</w:t>
      </w:r>
      <w:r>
        <w:rPr>
          <w:sz w:val="28"/>
        </w:rPr>
        <w:t xml:space="preserve"> Indywidualny Turystyczny</w:t>
        <w:tab/>
        <w:tab/>
        <w:tab/>
        <w:tab/>
        <w:t>nr kolejny zgłoszenia .........</w:t>
      </w:r>
    </w:p>
    <w:p>
      <w:pPr>
        <w:pStyle w:val="Normal"/>
        <w:rPr>
          <w:sz w:val="28"/>
        </w:rPr>
      </w:pPr>
      <w:r>
        <w:rPr>
          <w:sz w:val="28"/>
        </w:rPr>
        <w:t>Rajd Motorowy PTTK „Szlakiem</w:t>
        <w:tab/>
        <w:tab/>
        <w:tab/>
        <w:t>wpłynęło dnia .....................</w:t>
      </w:r>
    </w:p>
    <w:p>
      <w:pPr>
        <w:pStyle w:val="Normal"/>
        <w:rPr>
          <w:sz w:val="28"/>
        </w:rPr>
      </w:pPr>
      <w:r>
        <w:rPr>
          <w:sz w:val="28"/>
        </w:rPr>
        <w:t>pomników historii w Polsce – 2025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ARTA ZGŁOSZ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ierowca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Imię i nazwisko............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Adres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Województwo...............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Przynależność klubowa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Nr telefonu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jazd: 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Rodzaj i marka pojazdu.................................................................................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Numer rejestracyjny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sażerowie: Imię i nazwisko, rok urodzenia, adres, województw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480"/>
        <w:ind w:left="540" w:right="0" w:hanging="540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Zgłaszam udział w VII Indywidualnym Turystycznym Rajdzie Motorowym PTTK „Szlakiem pomników historii w Polsce – 2025”, organizowanym przez Komisję Turystyki Motorowej Oddziału PTTK „Sudety Zachodnie” w Jeleniej Górze. </w:t>
      </w:r>
    </w:p>
    <w:p>
      <w:pPr>
        <w:pStyle w:val="TextBody"/>
        <w:ind w:left="0" w:right="0" w:firstLine="54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Oświadczam, że treść regulaminu rajdu jest mi oraz pozostałym członkom załogi znana. Opłatę na pokrycie kosztów realizacji imprezy w wysokości 30 zł wpłacił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..................................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>
      <w:rFonts w:ascii="Wingdings" w:hAnsi="Wingdings" w:cs="Wingdings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Wingdings" w:hAnsi="Wingdings" w:cs="Wingdings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cs="Wingdings"/>
      <w:sz w:val="22"/>
      <w:szCs w:val="2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Wingdings" w:hAnsi="Wingdings" w:cs="Wingdings"/>
      <w:sz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efinicji">
    <w:name w:val="Lista definicji"/>
    <w:basedOn w:val="Normal"/>
    <w:next w:val="Normal"/>
    <w:qFormat/>
    <w:pPr>
      <w:ind w:left="360" w:right="0" w:hanging="0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right="0" w:hanging="0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right="0" w:hanging="540"/>
    </w:pPr>
    <w:rPr>
      <w:sz w:val="28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42:00Z</dcterms:created>
  <dc:creator>JT</dc:creator>
  <dc:description/>
  <dc:language>en-US</dc:language>
  <cp:lastModifiedBy/>
  <cp:lastPrinted>2012-08-25T21:14:00Z</cp:lastPrinted>
  <dcterms:modified xsi:type="dcterms:W3CDTF">2025-01-28T22:36:48Z</dcterms:modified>
  <cp:revision>164</cp:revision>
  <dc:subject/>
  <dc:title/>
</cp:coreProperties>
</file>