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widowControl/>
        <w:suppressAutoHyphens w:val="true"/>
        <w:bidi w:val="0"/>
        <w:spacing w:lineRule="auto" w:line="240"/>
        <w:ind w:left="0" w:right="0" w:hanging="0"/>
        <w:jc w:val="center"/>
        <w:rPr/>
      </w:pPr>
      <w:r>
        <w:rPr>
          <w:sz w:val="28"/>
          <w:szCs w:val="28"/>
        </w:rPr>
        <w:t>V JUBILEUSZOWY INDYWIDUALNY TURYSTYCZNY RAJD MOTOROWY PTTK „SZLAKAMI PRYMASA TYSIĄCLECIA BŁOGOSŁAWIONEGO STEFANA KARDYNAŁA WYSZYŃSKIEGO</w:t>
      </w:r>
    </w:p>
    <w:p>
      <w:pPr>
        <w:pStyle w:val="Heading3"/>
        <w:widowControl/>
        <w:suppressAutoHyphens w:val="true"/>
        <w:bidi w:val="0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W POLSCE – 2024”.</w:t>
      </w:r>
    </w:p>
    <w:p>
      <w:pPr>
        <w:pStyle w:val="Heading3"/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REGULAMIN RAJDU.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5452745" cy="727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27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Wrocław – Archikatedra pw. Św. Jana Chrzciciela.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KOMISJA TURYSTYKI MOTOROWEJ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ZO PTTK „SUDETY ZACHODNIE” W JELENIEJ GÓ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 rajdu: Komisja Turystyki Motorowej Oddziału PTTK „Sudety Zachodnie” w Jeleniej Górz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/>
      </w:pPr>
      <w:r>
        <w:rPr>
          <w:sz w:val="20"/>
          <w:szCs w:val="20"/>
        </w:rPr>
        <w:t xml:space="preserve">Kierownictwo rajdu: </w:t>
      </w:r>
      <w:r>
        <w:rPr>
          <w:sz w:val="20"/>
          <w:szCs w:val="20"/>
          <w:lang w:val="en-US"/>
        </w:rPr>
        <w:t>Komandor: Jan Tyczyńs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Sponsorzy imprez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Zarząd Oddziału PTTK „Sudety Zachodnie” w Jeleniej Górz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awnictwo Turystyczne „PLAN” w Jeleniej Górz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Cele rajd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miejscowości, kościołów, klasztorów i sanktuariów, miejsc, w których odprawiał nabożeństwa, pracował, przebywał, wypoczywał i był więziony Prymas Tysiąclecia Błogosławiony Stefan Kardynał Wyszyńsk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kościołów, w których znajdują się relikwie Prymasa Tysiąclecia Błogosławionego Stefana Kardynała Wyszyńskiw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miejsc, związanych z osobą Prymasa Tysiąclecia Błogosławionego Stefana Kardynała Wyszyńskiego, np. kościoły, szkoły, szpitale, itp., którym nadano jego imi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miejsc, w których upamiętniono i uhonorowano Prymasa Tysiąclecia Błogosławionego Stefana Kardynała Wyszyńskiego, księdza, późniejszego biskupa, kardynała, w postaci tablic okolicznościowych, pomników i innych form, np. nazwy ulic, rond, placów, it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kultury chrześcijańskiej i historii kościoła katolickiego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muzeów kościelnych i klasztorn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zabytków znajdujących się na liście UNESC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zabytków klasy najwyższej w Polsce, wg wykazu w książeczce MO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skansenów i muzeów, wystaw etnograficzn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parków narodow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polskich pomników histori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Upowszechnianie krajoznawstwa wśród turystów zmotoryzowan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bileusz 20 – lecia działalności Komisji Turystyki Motorowej Oddziału PTTK „Sudety Zachodnie” w Jeleniej Gó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/>
      </w:pPr>
      <w:r>
        <w:rPr>
          <w:sz w:val="20"/>
          <w:szCs w:val="20"/>
        </w:rPr>
        <w:t>Termin rajdu: Rajd trwać będzie w okresie od 01.01 do 11.11.2025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Warunki uczestnictwa w rajdzie, opłata na pokrycie kosztów realizacji imprez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kami mogą być indywidualni turyści zmotoryzowani, którzy dokonają opłaty i prześlą wypełnione karty zgłosz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Maksymalnie załoga może liczyć 5 osób, chyba że samochód zarejestrowany jest na większą ilość osób, wtedy do zgłoszenia należy dołączyć kserokopię dowodu rejestracyj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Opłata na pokrycie kosztów realizacji imprezy wynosi 30 zł od załog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Opłatę tę należy dokonać przelewem na konto PTTK Oddział „Sudety Zachodnie” w Jeleniej Górze, nr: BZ WBK S.A. 61 1090 1926 0000 0005 1400 0193, z dopiskiem „Stefan Kardynał Wyszyński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/>
      </w:pPr>
      <w:r>
        <w:rPr>
          <w:sz w:val="20"/>
          <w:szCs w:val="20"/>
        </w:rPr>
        <w:t>Zgłoszenie i ksero dowodu opłaty na pokrycie kosztów realizacji imprezy należy przesłać na adres: PTTK Oddział „Sudety Zachodnie”, ul. 1 – go Maja nr 86, 58 – 500 Jelenia Góra, tel.</w:t>
        <w:br/>
        <w:t xml:space="preserve">75 – 752 – 58 – 51, w terminie do dnia  30 września 2025 r., e-mail:pttk@pttk-jg.p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Uczestnicy rajdu ubezpieczają się we własnym zakres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Z chwilą wpływu zgłoszenia do tut. Oddziału i opłaty na wskazane konto, organizator rajdu przesyła „Kartę rajdową”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bidi w:val="0"/>
        <w:spacing w:lineRule="auto" w:line="240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7.      Punktacja rajdu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40"/>
        <w:ind w:left="1134" w:right="0" w:hanging="567"/>
        <w:rPr>
          <w:sz w:val="20"/>
          <w:szCs w:val="20"/>
        </w:rPr>
      </w:pPr>
      <w:r>
        <w:rPr>
          <w:sz w:val="20"/>
          <w:szCs w:val="20"/>
        </w:rPr>
        <w:t>Za potwierdzone zwiedzanie miejscowości, miejsc, w których odprawiał nabożeństwa, pracował, przebywał,wypoczywał i był więziony Prymas Tysiąclecia Błogosławiony Stefan Kardynał Wyszyński, z opisem</w:t>
        <w:tab/>
        <w:tab/>
        <w:tab/>
        <w:tab/>
        <w:tab/>
        <w:tab/>
        <w:tab/>
        <w:tab/>
        <w:t>– 10 pk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3" w:leader="none"/>
        </w:tabs>
        <w:suppressAutoHyphens w:val="true"/>
        <w:bidi w:val="0"/>
        <w:spacing w:lineRule="auto" w:line="240"/>
        <w:ind w:left="1134" w:right="0" w:hanging="567"/>
        <w:rPr>
          <w:sz w:val="20"/>
          <w:szCs w:val="20"/>
        </w:rPr>
      </w:pPr>
      <w:r>
        <w:rPr>
          <w:sz w:val="20"/>
          <w:szCs w:val="20"/>
        </w:rPr>
        <w:t xml:space="preserve">Za potwierdzone zwiedzanie miejsc, w których znajdują się relikwie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3" w:leader="none"/>
        </w:tabs>
        <w:suppressAutoHyphens w:val="true"/>
        <w:bidi w:val="0"/>
        <w:spacing w:lineRule="auto" w:line="240"/>
        <w:ind w:left="1134" w:right="0" w:hanging="0"/>
        <w:rPr>
          <w:sz w:val="20"/>
          <w:szCs w:val="20"/>
        </w:rPr>
      </w:pPr>
      <w:r>
        <w:rPr>
          <w:sz w:val="20"/>
          <w:szCs w:val="20"/>
        </w:rPr>
        <w:t>Błogosławionego Stefana Kardynała Wyszyńskiego, z opisem</w:t>
        <w:tab/>
        <w:tab/>
        <w:tab/>
        <w:t>– 10 pkt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133" w:leader="none"/>
        </w:tabs>
        <w:suppressAutoHyphens w:val="true"/>
        <w:bidi w:val="0"/>
        <w:spacing w:lineRule="auto" w:line="240"/>
        <w:ind w:left="1134" w:right="0" w:hanging="567"/>
        <w:rPr>
          <w:sz w:val="20"/>
          <w:szCs w:val="20"/>
        </w:rPr>
      </w:pPr>
      <w:r>
        <w:rPr>
          <w:sz w:val="20"/>
          <w:szCs w:val="20"/>
        </w:rPr>
        <w:t>Za potwierdzone poznawanie miejsc, związanych z osobą Prymasa</w:t>
        <w:br/>
        <w:t>Tysiąclecia Błogosławionego Stefana Kardynała Wyszyńskiego, np. kościoły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3" w:leader="none"/>
        </w:tabs>
        <w:suppressAutoHyphens w:val="true"/>
        <w:bidi w:val="0"/>
        <w:spacing w:lineRule="auto" w:line="240"/>
        <w:ind w:left="1134" w:right="0" w:hanging="567"/>
        <w:rPr>
          <w:sz w:val="20"/>
          <w:szCs w:val="20"/>
        </w:rPr>
      </w:pPr>
      <w:r>
        <w:rPr>
          <w:sz w:val="20"/>
          <w:szCs w:val="20"/>
        </w:rPr>
        <w:tab/>
        <w:t>które noszą jego wezwanie, szkoły, szpitale lub, którym nadano jego imię, z opisem– 10 pkt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133" w:leader="none"/>
        </w:tabs>
        <w:suppressAutoHyphens w:val="true"/>
        <w:bidi w:val="0"/>
        <w:spacing w:lineRule="auto" w:line="240"/>
        <w:ind w:left="1134" w:right="0" w:hanging="567"/>
        <w:rPr>
          <w:sz w:val="20"/>
          <w:szCs w:val="20"/>
        </w:rPr>
      </w:pPr>
      <w:r>
        <w:rPr>
          <w:sz w:val="20"/>
          <w:szCs w:val="20"/>
        </w:rPr>
        <w:t>Za potwierdzone poznawanie miejsc, w których uhonorowano Prymasa Tysiąclecia Błogosławionego Stefana Kardynała Wyszyńskiego, księdza, późniejszego biskupa,</w:t>
        <w:br/>
        <w:t>kardynała, w postaci tablic, pomników i innych form, np. nazwy ulic, rond, itp.,</w:t>
        <w:br/>
        <w:t>z opisem</w:t>
        <w:tab/>
        <w:tab/>
        <w:tab/>
        <w:tab/>
        <w:tab/>
        <w:tab/>
        <w:tab/>
        <w:tab/>
        <w:tab/>
        <w:t>– 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spacing w:lineRule="auto" w:line="240"/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zwiedzanie kościelnego, klasztornego muzeum, skarbca, zabytkowej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965" w:leader="none"/>
        </w:tabs>
        <w:suppressAutoHyphens w:val="true"/>
        <w:bidi w:val="0"/>
        <w:spacing w:lineRule="auto" w:line="240"/>
        <w:ind w:left="1134" w:right="0" w:hanging="0"/>
        <w:rPr>
          <w:sz w:val="20"/>
          <w:szCs w:val="20"/>
        </w:rPr>
      </w:pPr>
      <w:r>
        <w:rPr>
          <w:sz w:val="20"/>
          <w:szCs w:val="20"/>
        </w:rPr>
        <w:t>biblioteki, wystawy stałej, czasowej, z opisem</w:t>
        <w:tab/>
        <w:tab/>
        <w:tab/>
        <w:tab/>
        <w:tab/>
        <w:t>–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dostarczone i podpisane zdjęcie lub widokówkę zwiedzanego miejsca związanego</w:t>
        <w:br/>
        <w:t>z Prymasem Tysiąclecia Błogosławionym Stefanem Kardynałem Wyszyński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ax 1 zdjęcie obiektu</w:t>
        <w:tab/>
        <w:tab/>
        <w:tab/>
        <w:tab/>
        <w:tab/>
        <w:tab/>
        <w:tab/>
        <w:t>– 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pieczątką zwiedzanie zabytku UNESCO, zabytku z wykazu</w:t>
        <w:br/>
        <w:t>w książeczce MOT, z opisem</w:t>
        <w:tab/>
        <w:tab/>
        <w:tab/>
        <w:tab/>
        <w:tab/>
        <w:tab/>
        <w:tab/>
        <w:t>–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pieczątką zwiedzanie, pomnika historii, ogłoszonego przez Prezydenta</w:t>
        <w:br/>
        <w:t>RP, z opisem</w:t>
        <w:tab/>
        <w:tab/>
        <w:tab/>
        <w:tab/>
        <w:tab/>
        <w:tab/>
        <w:tab/>
        <w:tab/>
        <w:tab/>
        <w:t>–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zwiedzanie muzeum, skansenu, wystawy etnograficznej, z opisem</w:t>
        <w:tab/>
        <w:t>–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zwiedzanie parku narodowego w Polsce, z opisem</w:t>
        <w:tab/>
        <w:tab/>
        <w:t>–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/>
      </w:pPr>
      <w:r>
        <w:rPr>
          <w:sz w:val="20"/>
          <w:szCs w:val="20"/>
        </w:rPr>
        <w:t>Za potwierdzony udział w centralnej imprezie motorowej PTTK zarejestrowanej</w:t>
        <w:br/>
        <w:t>w HIM ZG PTTK</w:t>
        <w:tab/>
        <w:tab/>
        <w:tab/>
        <w:tab/>
        <w:tab/>
        <w:tab/>
        <w:tab/>
        <w:tab/>
        <w:t>– 5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y udział w imprezie motorowej PTTK ujętej w HIM KTM</w:t>
        <w:br/>
        <w:t>ZG PTTK</w:t>
        <w:tab/>
        <w:tab/>
        <w:tab/>
        <w:tab/>
        <w:tab/>
        <w:tab/>
        <w:tab/>
        <w:tab/>
        <w:tab/>
        <w:t>-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/>
      </w:pPr>
      <w:r>
        <w:rPr>
          <w:rFonts w:cs="Times New Roman" w:ascii="Times New Roman" w:hAnsi="Times New Roman"/>
          <w:sz w:val="20"/>
          <w:szCs w:val="20"/>
        </w:rPr>
        <w:t>Za zdobytą odznakę krajoznawczą PTTK przez członka załogi rajdowej</w:t>
        <w:tab/>
        <w:tab/>
        <w:t>-   5 pkt.</w:t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spacing w:lineRule="auto" w:line="240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>Uwagi do punktacji i potwierdzeń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3" w:leader="none"/>
        </w:tabs>
        <w:suppressAutoHyphens w:val="true"/>
        <w:bidi w:val="0"/>
        <w:spacing w:lineRule="auto" w:line="24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W ramach uczestnictwa w rajdzie należy zwiedzić, co najmniej 2 miejsca związane z Prymasem Tysiąclecia Błogosławionym Stefanem Kardynałem Wyszyńskim w Polsce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3" w:leader="none"/>
        </w:tabs>
        <w:suppressAutoHyphens w:val="true"/>
        <w:bidi w:val="0"/>
        <w:spacing w:lineRule="auto" w:line="24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Potwierdzenie pobytu należy uzyskać w kościele, klasztorze, sanktuarium, miejscowości związanej w jakikolwiek sposób z Prymasem Tysiąclecia Błogosławionym Stefanem Kardynałem Wyszyńskim w Polsce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3" w:leader="none"/>
        </w:tabs>
        <w:suppressAutoHyphens w:val="true"/>
        <w:bidi w:val="0"/>
        <w:spacing w:lineRule="auto" w:line="24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Potwierdzenie pobytu należy uzyskać u organizatora imprezy motorowej, program imprezy motorowej przesłać w załączeniu do karty rajdowej, pieczątka PTM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3" w:leader="none"/>
        </w:tabs>
        <w:suppressAutoHyphens w:val="true"/>
        <w:bidi w:val="0"/>
        <w:spacing w:lineRule="auto" w:line="24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Potwierdzeniem zwiedzania muzeum jest uzyskane w muzeum, kościele, klasztorze, sanktuarium, miejscowości, u organizatora imprezy motorowej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3" w:leader="none"/>
        </w:tabs>
        <w:suppressAutoHyphens w:val="true"/>
        <w:bidi w:val="0"/>
        <w:spacing w:lineRule="auto" w:line="24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Zabytki UNESCO i klasy najwyższej, parki narodowe, muzea etnograficzne, skanseny w Polsce wg wykazu zawartego w książeczce wycieczkowej MOT, wydanej przez Komisję Turystyki Motorowej PTTK z opisami oraz inne muzea, wystawy etnograficzne, skanseny w Polsce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3" w:leader="none"/>
        </w:tabs>
        <w:suppressAutoHyphens w:val="true"/>
        <w:bidi w:val="0"/>
        <w:spacing w:lineRule="auto" w:line="24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Pomniki historii w Polsce, zgodnie z rozporządzeniami Prezydenta Rzeczypospolitej Polskiej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3" w:leader="none"/>
        </w:tabs>
        <w:suppressAutoHyphens w:val="true"/>
        <w:bidi w:val="0"/>
        <w:spacing w:lineRule="auto" w:line="24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Uwzględnione będą obiekty – zabytki z wykazu UNESCO na świecie z opisami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3" w:leader="none"/>
        </w:tabs>
        <w:suppressAutoHyphens w:val="true"/>
        <w:bidi w:val="0"/>
        <w:spacing w:lineRule="auto" w:line="24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Nadesłane zdjęcia i widokówki należy opisać lub przesłać na kartach rajdowych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3" w:leader="none"/>
        </w:tabs>
        <w:suppressAutoHyphens w:val="true"/>
        <w:bidi w:val="0"/>
        <w:spacing w:lineRule="auto" w:line="24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lskie pomniki historii nie będą jednocześnie uwzględniane, jako zabytki UNESCO i klasy najwyższej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3" w:leader="none"/>
        </w:tabs>
        <w:suppressAutoHyphens w:val="true"/>
        <w:bidi w:val="0"/>
        <w:spacing w:lineRule="auto" w:line="24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Bilety wstępu i pieczątki wklejone do kart rajdowych, nie będą uznawane, jako potwierdzenie pobytu w zwiedzanym zabytku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3" w:leader="none"/>
        </w:tabs>
        <w:suppressAutoHyphens w:val="true"/>
        <w:bidi w:val="0"/>
        <w:spacing w:lineRule="auto" w:line="24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Do punktacji będą brane pod uwagę tylko oryginalne karty rajdowe lub ich kserokopie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3" w:leader="none"/>
        </w:tabs>
        <w:suppressAutoHyphens w:val="true"/>
        <w:bidi w:val="0"/>
        <w:spacing w:lineRule="auto" w:line="240"/>
        <w:ind w:left="1134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obyte odznaki krajoznawcze PTTK przez członków załogi będą uznawane tylko i wyłącznie po przedłożeniu kserokopii imiennego dyplomu lub innego dokumentu potwierdzającego jej zdobycie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spacing w:lineRule="auto" w:line="240"/>
        <w:ind w:left="567" w:right="0" w:hanging="567"/>
        <w:jc w:val="both"/>
        <w:rPr/>
      </w:pPr>
      <w:r>
        <w:rPr>
          <w:sz w:val="20"/>
          <w:szCs w:val="20"/>
        </w:rPr>
        <w:t>9.</w:t>
        <w:tab/>
        <w:t>Obowiązki uczestnika. Po zakończeniu rajdu, karty rajdowe wraz z opisami i zdjęciami należy przesłać na adres organizatora, tj. Oddział PTTK „Sudety Zachodnie” w Jeleniej Górze, ul. 1 – go Maja 86, 58 – 500 Jelenia Góra, w terminie do 20 listopada 2025 r. Karty rajdowe można również przesyłać do organizatora na bieżąco przed wyznaczonym końcowym terminem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spacing w:lineRule="auto" w:line="240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>Świadczenia organizatora. Po zakończeniu i podsumowaniu rajdu załoga uczestnicząca  w rajdzie otrzym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Sprawozdanie z raj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Metalową plakietkę rajd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Dyplom dla załogi sklasyfikowanej na miejscach 1 –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Nagrodę dla załogi sklasyfikowanej na miejscach 1 – 3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spacing w:lineRule="auto" w:line="240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11.</w:t>
        <w:tab/>
        <w:t>Postanowienia końc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/>
      </w:pPr>
      <w:r>
        <w:rPr>
          <w:sz w:val="20"/>
          <w:szCs w:val="20"/>
        </w:rPr>
        <w:t>Rajd został zarejestrowany pod numerem 10/2025 przez KTM PTT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Kierownictwo rajdu zastrzega sobie prawo ostatecznej interpretacji niniejszego regula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Karty rajdowe wraz z załącznikami i zdjęciami uczestników pozostają w dokumentacji organizatora raj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Organizator rajdu nie ponosi odpowiedzialności cywilnej w przypadku szkód powstałych w czasie trwania rajdu na osobie lub m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/>
      </w:pPr>
      <w:r>
        <w:rPr>
          <w:sz w:val="20"/>
          <w:szCs w:val="20"/>
        </w:rPr>
        <w:t>Termin końcowy podsumowania rajdu: 31.01.2026 r.</w:t>
        <w:tab/>
        <w:tab/>
        <w:t>Komandor rajdu: Jan Tyczyński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spacing w:lineRule="auto" w:line="240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12.</w:t>
        <w:tab/>
        <w:t>Załącznik: Karta zgłoszenia.</w:t>
        <w:tab/>
        <w:tab/>
        <w:tab/>
        <w:tab/>
        <w:tab/>
        <w:tab/>
        <w:t>PTM Nr 3638, tel. 502 101 549</w:t>
      </w:r>
      <w:r>
        <w:br w:type="page"/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V Jubileuszowy Indywidualny Turystyczny</w:t>
        <w:tab/>
        <w:tab/>
        <w:tab/>
        <w:t>nr kolejny zgłoszenia 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ajd Motorowy PTTK</w:t>
        <w:tab/>
        <w:tab/>
        <w:tab/>
        <w:tab/>
        <w:tab/>
        <w:t>wpłynęło dnia ....................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Szlakami Prymasa Tysiącleci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łogosławionego Stefan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rdynała Wyszyńskiego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w Polsce – 2025”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KARTA ZGŁOSZENI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ierowca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Imię i nazwisko.............................................................................................</w:t>
      </w:r>
    </w:p>
    <w:p>
      <w:pPr>
        <w:pStyle w:val="Normal"/>
        <w:spacing w:lineRule="auto" w:line="240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Adres.............................................................................................................</w:t>
      </w:r>
    </w:p>
    <w:p>
      <w:pPr>
        <w:pStyle w:val="Normal"/>
        <w:spacing w:lineRule="auto" w:line="240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Województwo...............................................................................................</w:t>
      </w:r>
    </w:p>
    <w:p>
      <w:pPr>
        <w:pStyle w:val="Normal"/>
        <w:spacing w:lineRule="auto" w:line="240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Przynależność klubowa................................................................................</w:t>
      </w:r>
    </w:p>
    <w:p>
      <w:pPr>
        <w:pStyle w:val="Normal"/>
        <w:spacing w:lineRule="auto" w:line="240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Tel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ojazd: </w:t>
      </w:r>
    </w:p>
    <w:p>
      <w:pPr>
        <w:pStyle w:val="Normal"/>
        <w:spacing w:lineRule="auto" w:line="240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Rodzaj i marka pojazdu................................................................................</w:t>
      </w:r>
    </w:p>
    <w:p>
      <w:pPr>
        <w:pStyle w:val="Normal"/>
        <w:spacing w:lineRule="auto" w:line="240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Numer rejestracyjny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asażerowie: Imię i nazwisko, rok urodzenia, adres, województwo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ab/>
        <w:t xml:space="preserve">Zgłaszam udział w V Jubileuszowym Indywidualnym Turystycznym Rajdzie Motorowym PTTK „Szlakami Prymasa Tysiąclecia Błogosławionego Stefana Kardynała Wyszyńskiego w Polsce – 2025”, organizowanym przez Komisję Turystyki Motorowej Oddziału PTTK „Sudety Zachodnie” w Jeleniej Górze. </w:t>
      </w:r>
    </w:p>
    <w:p>
      <w:pPr>
        <w:pStyle w:val="TextBody"/>
        <w:spacing w:lineRule="auto" w:line="24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świadczam, że treść regulaminu rajdu jest mi oraz pozostałym członkom załogi znana. Opłatę na pokrycie kosztów realizacji imprezy w wysokości 30 zł wpłaciłem.</w:t>
      </w:r>
    </w:p>
    <w:p>
      <w:pPr>
        <w:pStyle w:val="Normal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6372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odpis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5664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efinicji">
    <w:name w:val="Lista definicji"/>
    <w:basedOn w:val="Normal"/>
    <w:next w:val="Normal"/>
    <w:qFormat/>
    <w:pPr>
      <w:ind w:left="360" w:right="0" w:hanging="0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right="0" w:hanging="0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right="0" w:hanging="54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540" w:right="0" w:hanging="0"/>
      <w:jc w:val="both"/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42:00Z</dcterms:created>
  <dc:creator>JT</dc:creator>
  <dc:description/>
  <dc:language>en-US</dc:language>
  <cp:lastModifiedBy/>
  <cp:lastPrinted>2014-11-13T00:13:00Z</cp:lastPrinted>
  <dcterms:modified xsi:type="dcterms:W3CDTF">2025-01-28T22:01:55Z</dcterms:modified>
  <cp:revision>165</cp:revision>
  <dc:subject/>
  <dc:title/>
</cp:coreProperties>
</file>