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V JUBILEUSZOWY INDYWIDUALNY TURYSTYCZNY RAJD MOTOROWY PTTK „SZLAKIEM RATUSZY W POLSCE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MIECZYSŁAWA PAPIERSKIEGO”.</w:t>
      </w:r>
    </w:p>
    <w:p>
      <w:pPr>
        <w:pStyle w:val="Heading3"/>
        <w:rPr/>
      </w:pP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784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wówek Śląski – ratusz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wanie architektury ratuszy i budynków władz miejskich w Polsce, dawnych </w:t>
        <w:br/>
        <w:t>i współczes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2025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Ratusze w Polsce – 2025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86, 58 – 500 Jelenia Góra, tel. 75 – 752 – 58 – 51,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ratusza w Polsce, dawnego i współczes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/>
      </w:pPr>
      <w:r>
        <w:rPr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50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ratusza, max 1 zdję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danego obiektu</w:t>
        <w:tab/>
        <w:tab/>
        <w:tab/>
        <w:tab/>
        <w:tab/>
        <w:tab/>
        <w:tab/>
        <w:tab/>
        <w:t>-  5 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wystawy etnograficznej, z opisem</w:t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 xml:space="preserve"> </w:t>
        <w:tab/>
        <w:t>- 15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PTTK zarejestrowan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w HIM ZG PTTK</w:t>
        <w:tab/>
        <w:tab/>
        <w:tab/>
        <w:tab/>
        <w:tab/>
        <w:tab/>
        <w:tab/>
        <w:tab/>
        <w:t>– 50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y udział w imprezie motorowej PTTK ujętej w HI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KTM ZG PTTK</w:t>
        <w:tab/>
        <w:tab/>
        <w:tab/>
        <w:tab/>
        <w:tab/>
        <w:tab/>
        <w:tab/>
        <w:tab/>
        <w:t>- 10 pk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dobytą odznakę krajoznawczą PTTK przez członka załogi rajdowej</w:t>
        <w:tab/>
        <w:t>-   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ratusze w Polsce,</w:t>
        <w:br/>
        <w:t>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na placu ratuszowym, w mieś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te odznaki krajoznawcze PTTK przez członków załogi będą uznawane tylko</w:t>
        <w:br/>
        <w:t>i wyłącznie po przedłożeniu kserokopii imiennego dyplomu lub innego dokumentu potwierdzającego jej zdoby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 xml:space="preserve">ul. 1 – go Maja 86, 58 – 500 Jelenia Góra, w terminie do dnia 20 listopad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  <w:tab w:val="left" w:pos="170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  <w:tab w:val="left" w:pos="170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  <w:tab w:val="left" w:pos="170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 na miejscach 1 –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  <w:tab w:val="left" w:pos="170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8/2025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0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ubileuszowy Indywidualny Turystyczny</w:t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uszy w Polsce –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. Mieczysława Papierski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łaszam udział w V Jubileuszowym Indywidualnym Turystycznym Rajdzie Motorowym PTTK „Szlakiem ratuszy w Polsce – 2025 im. Mieczysława Papierskiego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5-01-28T22:24:48Z</dcterms:modified>
  <cp:revision>172</cp:revision>
  <dc:subject/>
  <dc:title/>
</cp:coreProperties>
</file>