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 xml:space="preserve">V JUBILEUSZOWY INDYWIDUALNY TURYSTYCZNY RAJD MOTOROWY PTTK „SZLAKIEM GRODZISK, ZAMKÓW, PAŁACÓW, DWORKÓW W POLSCE – 2025 </w:t>
      </w:r>
      <w:r>
        <w:rPr>
          <w:b/>
          <w:bCs/>
          <w:sz w:val="28"/>
          <w:szCs w:val="28"/>
        </w:rPr>
        <w:t xml:space="preserve">IM. HENRYKA ANTKOWIAKA”. </w:t>
      </w:r>
      <w:r>
        <w:rPr/>
        <w:t>REGULAMIN RAJD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71490" cy="742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Łomnica – pałac – pomnik histori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ISJA TURYSTYKI MOTOROW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PTTK „SUDETY ZACHODNIE” W JELENIEJ GÓRZ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Organizator rajdu: Komisja Turystyki Motorowej Oddziału PTTK „Sudety Zachodnie”</w:t>
        <w:br/>
        <w:t>w Jeleniej Gó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sz w:val="22"/>
          <w:szCs w:val="22"/>
        </w:rPr>
        <w:t xml:space="preserve">Kierownictwo rajdu: </w:t>
      </w:r>
      <w:r>
        <w:rPr>
          <w:sz w:val="22"/>
          <w:szCs w:val="22"/>
          <w:lang w:val="en-US"/>
        </w:rPr>
        <w:t>Komandor: Jan Tyczyńs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Sponsorzy imprez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rząd Oddziału PTTK „Sudety Zachodnie” w Jeleniej Górz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wnictwo Turystyczne „PLAN” w Jeleniej Górz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Cele rajd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grodzisk, zamków, pałaców i dworkó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kultury i historii Pols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zabytków znajdujących się na liście UNESCO w Polsce i na świec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zabytków najwyższej klasy w Polsce z książeczki MO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pomników historii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skansenów, muzeów, muzeów i wystaw etnograficz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parków narod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powszechnianie krajoznawstwa wśród turystów zmotoryzowa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bileusz 20 – lecia działalności Komisji Turystyki Motorowej Oddziału PTTK „Sudety Zachodnie” w Jeleniej Gó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Termin rajdu: Rajd trwać będzie w okresie od 01.01.2025 do 11.11.2025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Warunki uczestnictwa w rajdzie, opłata na pokrycie kosztów realizacji impre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ami mogą być indywidualni turyści zmotoryzowani, którzy dokonają opłaty i prześlą wypełnione karty zgłos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Maksymalnie załoga może liczyć 5 osó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Opłata na pokrycie kosztów realizacji imprezy wynosi 30 zł od zało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Opłatę tę należy dokonać przelewem na konto PTTK Oddział „Sudety Zachodnie” w Jeleniej Górze, nr: BZ WBK S.A. 61 1090 1926 0000 0005 1400 0193, z dopiskiem „Grodziska, zamki, pałace, dworki w Polsce – 2025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głoszenie i ksero dowodu opłaty na pokrycie kosztów realizacji imprezy należy przesłać na adres: PTTK Oddział „Sudety Zachodnie”, ul. 1 – go Maja nr 86,</w:t>
        <w:br/>
        <w:t xml:space="preserve">58 – 500 Jelenia Góra, tel. 75 – 752 – 58 – 51,  w terminie do 30 września 2025 r., e-mail: pttk@pttk-jg.p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czestnicy rajdu ubezpieczają się we własn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 chwilą wpływu zgłoszenia do tut. Oddziału i opłaty na wskazane konto, organizator rajdu przesyła „Kartę rajdową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unktacja rajdu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bidi w:val="0"/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>Za potwierdzone zwiedzanie grodziska, w Polsce, z opisem</w:t>
        <w:tab/>
        <w:tab/>
        <w:tab/>
        <w:t>- 20 pk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bidi w:val="0"/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>Za potwierdzone zwiedzanie zamku w Polsce, z opisem</w:t>
        <w:tab/>
        <w:tab/>
        <w:tab/>
        <w:t>- 50 pk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bidi w:val="0"/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>Za potwierdzone zwiedzanie pałacu w Polsce, z opisem</w:t>
        <w:tab/>
        <w:tab/>
        <w:tab/>
        <w:t>- 40 pk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bidi w:val="0"/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>Za potwierdzone zwiedzanie dworku w Polsce, z opisem</w:t>
        <w:tab/>
        <w:tab/>
        <w:tab/>
        <w:t>- 3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2"/>
          <w:szCs w:val="22"/>
        </w:rPr>
      </w:pPr>
      <w:r>
        <w:rPr>
          <w:sz w:val="22"/>
          <w:szCs w:val="22"/>
        </w:rPr>
        <w:t>Za dostarczone i podpisane zdjęcie lub widokówkę grodziska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  <w:t>zamku, pałacu, dworku, max 1 zdjęcie danego obiektu</w:t>
        <w:tab/>
        <w:tab/>
        <w:tab/>
        <w:t>-  5 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2"/>
          <w:szCs w:val="22"/>
        </w:rPr>
      </w:pPr>
      <w:r>
        <w:rPr>
          <w:sz w:val="22"/>
          <w:szCs w:val="22"/>
        </w:rPr>
        <w:t>Za potwierdzone zwiedzanie zabytku UNESCO, zabytku</w:t>
        <w:br/>
        <w:t>z książeczki MOT, z opisem</w:t>
        <w:tab/>
        <w:tab/>
        <w:tab/>
        <w:tab/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2"/>
          <w:szCs w:val="22"/>
        </w:rPr>
      </w:pPr>
      <w:r>
        <w:rPr>
          <w:sz w:val="22"/>
          <w:szCs w:val="22"/>
        </w:rPr>
        <w:t>Za potwierdzone zwiedzanie pomnika historii, z opisem</w:t>
        <w:tab/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2"/>
          <w:szCs w:val="22"/>
        </w:rPr>
      </w:pPr>
      <w:r>
        <w:rPr>
          <w:sz w:val="22"/>
          <w:szCs w:val="22"/>
        </w:rPr>
        <w:t>Za potwierdzone zwiedzanie muzeum, skansenu, muzeum etnograficzn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260" w:right="0" w:hanging="0"/>
        <w:rPr>
          <w:sz w:val="22"/>
          <w:szCs w:val="22"/>
        </w:rPr>
      </w:pPr>
      <w:r>
        <w:rPr>
          <w:sz w:val="22"/>
          <w:szCs w:val="22"/>
        </w:rPr>
        <w:t>wystawy etnograficznej, z opisem</w:t>
        <w:tab/>
        <w:tab/>
        <w:tab/>
        <w:tab/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2"/>
          <w:szCs w:val="22"/>
        </w:rPr>
      </w:pPr>
      <w:r>
        <w:rPr>
          <w:sz w:val="22"/>
          <w:szCs w:val="22"/>
        </w:rPr>
        <w:t>Za potwierdzone zwiedzanie parku narodowego w Polsce, z opisem</w:t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rPr>
          <w:sz w:val="22"/>
          <w:szCs w:val="22"/>
        </w:rPr>
      </w:pPr>
      <w:r>
        <w:rPr>
          <w:sz w:val="22"/>
          <w:szCs w:val="22"/>
        </w:rPr>
        <w:t>Za potwierdzony udział w centralnej imprezie motorow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260" w:right="0" w:hanging="0"/>
        <w:rPr>
          <w:sz w:val="22"/>
          <w:szCs w:val="22"/>
        </w:rPr>
      </w:pPr>
      <w:r>
        <w:rPr>
          <w:sz w:val="22"/>
          <w:szCs w:val="22"/>
        </w:rPr>
        <w:t>PTTK zarejestrowanej w HIM ZG PTTK</w:t>
        <w:tab/>
        <w:tab/>
        <w:tab/>
        <w:tab/>
        <w:tab/>
        <w:t>– 50 pkt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3" w:leader="none"/>
        </w:tabs>
        <w:suppressAutoHyphens w:val="true"/>
        <w:bidi w:val="0"/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>Za potwierdzony udział w imprezie motorowej PTTK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3" w:leader="none"/>
        </w:tabs>
        <w:suppressAutoHyphens w:val="true"/>
        <w:bidi w:val="0"/>
        <w:ind w:left="1287" w:right="0" w:hanging="0"/>
        <w:rPr>
          <w:sz w:val="22"/>
          <w:szCs w:val="22"/>
        </w:rPr>
      </w:pPr>
      <w:r>
        <w:rPr>
          <w:sz w:val="22"/>
          <w:szCs w:val="22"/>
        </w:rPr>
        <w:t>ujętej w HIM KTM ZG PTTK</w:t>
        <w:tab/>
        <w:tab/>
        <w:tab/>
        <w:tab/>
        <w:tab/>
        <w:tab/>
        <w:t>- 10 pkt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3" w:leader="none"/>
        </w:tabs>
        <w:suppressAutoHyphens w:val="true"/>
        <w:bidi w:val="0"/>
        <w:ind w:left="56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dobytą odznakę krajoznawczą PTTK przez członka załogi rajdowej</w:t>
        <w:tab/>
        <w:t>-   5 pk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wagi do punktacji i potwierdzeń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  <w:tab w:val="left" w:pos="1133" w:leader="none"/>
        </w:tabs>
        <w:suppressAutoHyphens w:val="true"/>
        <w:bidi w:val="0"/>
        <w:ind w:left="1077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W ramach uczestnictwa w rajdzie należy zwiedzić, co najmniej 2 grodziska, zamki, pałace, dworki w Polsce, na Kres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twierdzenie pobytu należy uzyskać w obiekcie, w miejsco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twierdzenie pobytu należy uzyskać u organizatora imprezy motorowej, program imprezy motorowej przesłać w załączeniu do karty rajdowej, pieczątka PT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bytki UNESCO i najwyższej klasy, parki narodowe, muzea etnograficzne, skanseny</w:t>
        <w:br/>
        <w:t>w Polsce wg wykazu zawartego w książeczce wycieczkowej MOT, wydanej przez Komisję Turystyki Motorowej PTTK z opisami oraz inne muzea, w tym etnograficzne, skanseny w Polsce, wystawy, również z o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mniki historii w Polsce, zgodnie z rozporządzeniami Prezydenta Rzeczypospolitej Polski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względnione będą obiekty – zabytki z wykazu UNESCO na świecie z o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Nadesłane zdjęcia i widokówki należy opisać lub przesłać na kartach rajd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lskie pomniki historii nie będą jednocześnie uwzględniane, jako zabytki UNESCO</w:t>
        <w:br/>
        <w:t xml:space="preserve">i najwyższej klas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Bilety wstępu i pieczątki wklejone do kart rajdowych, nie będą uznawane, jako potwierdzenie pobytu w zwiedzanym zabyt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o punktacji będą brane pod uwagę tylko oryginalne karty rajdowe lub ich kserokop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obyte odznaki krajoznawcze PTTK przez członków załogi będą uznawane tylko i wyłącznie po przedłożeniu kserokopii imiennego dyplomu lub innego dokumentu potwierdzającego jej zdoby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Obowiązki uczestnika. Po zakończeniu rajdu, karty rajdowe wraz z opisami i zdjęciami należy przesłać na adres organizatora, tj. Oddział PTTK „Sudety Zachodnie” w Jeleniej Górze,</w:t>
        <w:br/>
        <w:t xml:space="preserve">ul. 1 – go Maja 86, 58 – 500 Jelenia Góra, w terminie do dnia 20 listopada 2025 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Świadczenia organizatora. Po zakończeniu i podsumowaniu rajdu załoga uczestnicząca</w:t>
        <w:br/>
        <w:t>w rajdzie otrzym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Sprawozdanie z raj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Metalową plakietkę rajd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yplomy dla załóg sklasyfikowanych na miejscach 1 – 3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Nagrody dla załóg sklasyfikowanych na miejscach 1 –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stanowienia 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Rajd został zarejestrowany pod numerem 9/2025 przez KTM ZG PTT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Kierownictwo rajdu zastrzega sobie prawo ostatecznej interpretacji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y rajdowe wraz z załącznikami i zdjęciami uczestników pozostają </w:t>
        <w:br/>
        <w:t>w dokumentacji organizatora raj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Organizator rajdu nie ponosi odpowiedzialności cywilnej w przypadku szkód powstałych w czasie trwania rajdu na osobie lub m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Termin końcowy podsumowania rajdu: 31.01.2026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łącznik: Karta zgłosz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Komandor rajd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an Tyczyński</w:t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>PTM Nr 3638</w:t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tel. 502 101 549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Jubileuszowy Indywidualny Turystyczny</w:t>
        <w:tab/>
        <w:tab/>
        <w:t>nr kolejny zgłoszenia .........</w:t>
      </w:r>
    </w:p>
    <w:p>
      <w:pPr>
        <w:pStyle w:val="Normal"/>
        <w:rPr>
          <w:sz w:val="28"/>
        </w:rPr>
      </w:pPr>
      <w:r>
        <w:rPr>
          <w:sz w:val="28"/>
        </w:rPr>
        <w:t>Rajd Motorowy PTTK „Szlakiem</w:t>
        <w:tab/>
        <w:tab/>
        <w:tab/>
        <w:t>wpłynęło dnia .....................</w:t>
      </w:r>
    </w:p>
    <w:p>
      <w:pPr>
        <w:pStyle w:val="Normal"/>
        <w:rPr>
          <w:sz w:val="28"/>
        </w:rPr>
      </w:pPr>
      <w:r>
        <w:rPr>
          <w:sz w:val="28"/>
        </w:rPr>
        <w:t>grodzisk, zamków, pałaców, dworków</w:t>
      </w:r>
    </w:p>
    <w:p>
      <w:pPr>
        <w:pStyle w:val="Normal"/>
        <w:rPr>
          <w:sz w:val="28"/>
        </w:rPr>
      </w:pPr>
      <w:r>
        <w:rPr>
          <w:sz w:val="28"/>
        </w:rPr>
        <w:t>w Polsce – 2025 im. Henryka Antkowiaka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RTA ZGŁOSZ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ierowc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Imię i nazwisko............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Adres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Województwo.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Przynależność klubowa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Nr telefonu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jazd: 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Rodzaj i marka pojazdu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Numer rejestracyjny.....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Telefon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sażerowie: Imię i nazwisko, rok urodzenia, adres, województw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głaszam udział w V Jubileuszowym Indywidualnym Turystycznym Rajdzie Motorowym PTTK „Szlakiem grodzisk, zamków, pałaców, dworków w Polsce</w:t>
        <w:br/>
        <w:t xml:space="preserve">– 2025 im. Henryka Antkowiaka”, organizowanym przez Komisję Turystyki Motorowej Oddziału PTTK „Sudety Zachodnie” w Jeleniej Górze. </w:t>
      </w:r>
    </w:p>
    <w:p>
      <w:pPr>
        <w:pStyle w:val="TextBody"/>
        <w:ind w:left="0" w:right="0" w:firstLine="54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Oświadczam, że treść regulaminu rajdu jest mi oraz pozostałym członkom załogi znana. Opłatę na pokrycie kosztów realizacji imprezy w wysokości 30 zł wpłacił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..................................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Wingdings" w:hAnsi="Wingdings" w:cs="Wingdings"/>
      <w:sz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right="0" w:hanging="0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right="0" w:hanging="540"/>
    </w:pPr>
    <w:rPr>
      <w:sz w:val="28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42:00Z</dcterms:created>
  <dc:creator>JT</dc:creator>
  <dc:description/>
  <dc:language>en-US</dc:language>
  <cp:lastModifiedBy/>
  <cp:lastPrinted>2012-08-25T21:14:00Z</cp:lastPrinted>
  <dcterms:modified xsi:type="dcterms:W3CDTF">2025-01-30T09:17:45Z</dcterms:modified>
  <cp:revision>170</cp:revision>
  <dc:subject/>
  <dc:title/>
</cp:coreProperties>
</file>