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V JUBILEUSZOWY INDYWIDUALNY TURYSTYCZNY RAJD MOTOROWY PTTK „SZLAKIEM EWANGELICKIEJ ARCHITEKTURY SAKRALNEJ W POLSCE – 2025”.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4175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pacz – d. kościół ewangelicki – obecnie rzymskokatolicki filialny pw. Najświętszego Serca Pana Jezusa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TURYSTYKI MOTOR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U PTTK „SUDETY ZACHODNIE” W JELENIEJ GÓRZ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: Komisja Turystyki Motorowej Oddziału PTTK „Sudety Zachodnie” w Jeleniej Górz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2"/>
          <w:szCs w:val="22"/>
        </w:rPr>
        <w:t xml:space="preserve">Kierownictwo rajdu: </w:t>
      </w: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ydawnictwo Turystyczne „PLAN” w Jeleniej Gó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obiektów ewangelickiej architektury sakralnej w Pols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ewangelików w Pols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, zabytków UNESCO w Polsce z książeczki MOT, UNESCO na świec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, muzeów i wystaw etnograficznych w Polsce z książeczki MOT</w:t>
        <w:br/>
        <w:t>i in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 do 11.11.2025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, chyba, że samochód zarejestrowany jest na większą ilość osób, wtedy wraz z zgłoszeniem należy przedłożyć kserokopię dowodu rejestracyjnego samochod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Ewangelicka architektura sakralna w Polsce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5 r., e-mail: pttk@pttk-jg.pl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unktacja rajdu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7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twierdzony pobyt i zwiedzanie obiektów ewangelickiej architektury sakralnej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7" w:leader="none"/>
        </w:tabs>
        <w:suppressAutoHyphens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zespołów obiektów: kościołów Pokoju w Jaworze i Świdnicy; kościołów Łask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7" w:leader="none"/>
        </w:tabs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 Jeleniej Górze, Kamiennej Górze i Miliczu; kościoła Zbawiciela w Jeleniej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7" w:leader="none"/>
        </w:tabs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órze – Cieplicach; kościoła Wang w Karpaczu, z opisem</w:t>
        <w:tab/>
        <w:tab/>
        <w:tab/>
        <w:t>- 100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pieczątką pobyt i zwiedzane kościołów, obiektów ewangelicki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chitektury sakralnej, w tym użytkowanych czasowo oraz użytkowane obec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z inne wyznania lub przez osoby prawne i prywatne, z opisem</w:t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pieczątką pobyt i zwiedzane innych obiektów ewangelicki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rchitektury, np. szkoła, pastorówka, kantorówka, cmentarz, pomnik, tabl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miątkowa, itp., z opisem</w:t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zwiedzanego obiekt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wangelickiej architektury sakralnej, max 1 zdjęcie </w:t>
        <w:tab/>
        <w:t>danego obiektu</w:t>
        <w:tab/>
        <w:tab/>
        <w:t>-   5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pieczątką zwiedzanie zabytku UNESCO, zabytku w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6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ążeczki MOT z opisem 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pieczątką zwiedzanie polskiego pomnika historii, z opisem- 15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zwiedzanie skansenu, muzeum lub wystawy etnograficzn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go skansenu, muzeum i wystawy etnograficznej z opisem</w:t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6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udział w centralnej imprezie motorowej organizowa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6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z kluby, komisje PTTK, ujętej w HIM KTM ZG PTTK</w:t>
        <w:tab/>
        <w:tab/>
        <w:t>- 50 pk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 potwierdzony udział w imprezie motorowej organizowa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z kluby, komisje PTTK, ujętej w HIM KTM ZG PTTK</w:t>
        <w:tab/>
        <w:tab/>
        <w:tab/>
        <w:t>- 10 pk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twierdzony udział w imprezie kulturalnej organizowanej w dawnym lu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becnym ewangelickim obiekcie sakralnym, np. koncert, z opisem,</w:t>
        <w:tab/>
        <w:tab/>
        <w:t>- 10 pk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3" w:leader="none"/>
        </w:tabs>
        <w:suppressAutoHyphens w:val="true"/>
        <w:bidi w:val="0"/>
        <w:spacing w:lineRule="auto" w:line="24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Za zdobytą odznakę krajoznawczą PTTK przez członka załogi rajdowej</w:t>
        <w:tab/>
        <w:t>–  5 pk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obiekty ewangelickiej architektury sakralnej w Pols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zwiedzania należy uzyskać w danym obiekcie lub w danej miejscow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zwiedzania należy uzyskać u organizatora imprezy motorowej, kserokopię programu – regulaminu imprezy motorowej dołączyć do karty rajdow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 i klasy najwyższej, parki narodowe, muzea etnograficzne, skanseny</w:t>
        <w:br/>
        <w:t>w Polsce wg wykazu zawartego w książeczce wycieczkowej MOT, wydanej przez Komisję Turystyki Motorowej PTTK z opisami oraz inne muzea, wystawy etnograficzne, skanseny w Polsce, również z opis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, znajdujące się poza granicami Polski wraz z opis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i przesłać na kartach rajd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, nie będą jednocześnie uwzględniane, jako zabytki UNESCO</w:t>
        <w:br/>
        <w:t>i klasy najwyższej oraz jako skanseny i muze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i ich kserokop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celu zaliczenia imprez motorowych należy przesłać kserokopie kart rajdowych wydanych przez inne jednostki organizacyjne PTT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ydarzenia kulturalne w obiektach ewangelickich należy potwierdzić w karcie rajdow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djęciem osoby na tle obiektu dołączając program imprezy kultural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dobyte odznaki krajoznawcze PTTK przez członków załogi będą uznawane tylko</w:t>
        <w:br/>
        <w:t>i wyłącznie po przedłożeniu kserokopii imiennego dyplomu lub innego dokumentu potwierdzającego jej zdobyci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  <w:tab w:val="left" w:pos="570" w:leader="none"/>
        </w:tabs>
        <w:suppressAutoHyphens w:val="true"/>
        <w:bidi w:val="0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dnia 20 listopada 2025 r. Karty rajdowe można również przesyłać do organizatora na bieżąco przed wyznaczonym końcowym termin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otrzym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ę dla załóg sklasyfikowanych na miejscach 1 –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3/2025 przez KTM ZG PTT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e zdjęciami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6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V Jubileuszowy Indywidualny Turystyczny Rajd Motorowy</w:t>
        <w:tab/>
        <w:t>nr kolejny zgłoszenia 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TTK „Szlakiem ewangelickiej architek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kralnej w Polsce – 2025”.</w:t>
        <w:tab/>
        <w:tab/>
        <w:t xml:space="preserve">     </w:t>
        <w:tab/>
        <w:t xml:space="preserve">    </w:t>
        <w:tab/>
        <w:tab/>
        <w:tab/>
        <w:t>wpłynęło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row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Województwo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Przynależność klubowa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jazd: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Rodzaj i marka pojazdu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Numer rejestracyjny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ażerowie: Imię i nazwisko, rok urodzenia, adres, województ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540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Zgłaszam udział w XV Jubileuszowym Indywidualnym Turystycznym Rajdzie Motorowym PTTK „Szlakiem ewangelickiej architektury sakralnej w Polsce – 2025”, organizowanym przez Komisję Turystyki Motorowej Oddziału PTTK „Sudety Zachodnie”</w:t>
        <w:br/>
        <w:t xml:space="preserve">w Jeleniej Górze. </w:t>
      </w:r>
    </w:p>
    <w:p>
      <w:pPr>
        <w:pStyle w:val="Tekstpodstawowy2"/>
        <w:tabs>
          <w:tab w:val="clear" w:pos="540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540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Oświadczam, że treść regulaminu rajdu jest mi oraz pozostałym członkom załogi znana. Opłatę na pokrycie kosztów realizacji imprezy w wysokości 30 zł wniosłem.</w:t>
      </w:r>
    </w:p>
    <w:p>
      <w:pPr>
        <w:pStyle w:val="Tekstpodstawowy2"/>
        <w:tabs>
          <w:tab w:val="clear" w:pos="540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Wingdings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Wingdings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Wingdings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Times New Roman" w:hAnsi="Times New Roman" w:cs="Wingdings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080" w:leader="none"/>
      </w:tabs>
      <w:ind w:left="1080" w:right="0" w:hanging="540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dc:language>en-US</dc:language>
  <cp:lastModifiedBy/>
  <cp:lastPrinted>2013-10-19T22:28:00Z</cp:lastPrinted>
  <dcterms:modified xsi:type="dcterms:W3CDTF">2025-01-26T16:13:04Z</dcterms:modified>
  <cp:revision>160</cp:revision>
  <dc:subject/>
  <dc:title/>
</cp:coreProperties>
</file>