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XX JUBILEUSZOWY INDYWIDUALNY TURYSTYCZNY RAJD MOTOROWY PTTK „SZLAKIEM KLASZTORÓW I SANKTUARIÓW W POLSCE – 2025”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EGULAMIN RAJDU.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707380" cy="760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eszów – d. klasztor OO Cystersów – obecnie SS Benedyktyne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TURYSTYKI MOTOR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PTTK „SUDETY ZACHODNIE” 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rajdu: Komisja Turystyki Motorowej Oddziału PTTK „Sudety Zachodnie” w Jeleniej Gór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/>
      </w:pPr>
      <w:r>
        <w:rPr>
          <w:sz w:val="20"/>
          <w:szCs w:val="20"/>
        </w:rPr>
        <w:t xml:space="preserve">Kierownictwo rajdu: </w:t>
      </w:r>
      <w:r>
        <w:rPr>
          <w:sz w:val="20"/>
          <w:szCs w:val="20"/>
          <w:lang w:val="en-US"/>
        </w:rPr>
        <w:t>Komandor: Jan Tyczyń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Sponsorzy imprez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arząd Oddziału PTTK „Sudety Zachodnie” w Jeleniej Górz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wnictwo Turystyczne „PLAN” w Jeleniej Gór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zabytków sakralnych, klasztorów i sanktuariów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kultury i historii Pols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muzeów kościelnych i klasztor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historii poszczególnych zakonów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/>
      </w:pPr>
      <w:r>
        <w:rPr>
          <w:sz w:val="20"/>
          <w:szCs w:val="20"/>
        </w:rPr>
        <w:t>Poznawanie zabytków znajdujących się na liście UNESCO w Polsce i na świe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zabytków z książeczki MOT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pomników historii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/>
      </w:pPr>
      <w:r>
        <w:rPr>
          <w:sz w:val="20"/>
          <w:szCs w:val="20"/>
        </w:rPr>
        <w:t>Poznawanie skansenów, muzeów, wystaw etnograficznych z książeczki MOT  i in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powszechnianie krajoznawstwa wśród turystów zmotoryzowa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Jubileusz 20 – lecia działalności Komisji Turystyki Motorowej Oddziału PTTK „Sudety Zachodnie” 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Termin rajdu: Rajd trwać będzie w okresie od 01.01 do 11.11.202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Warunki uczestnictwa w rajdzie, opłata na pokrycie kosztów realizacji imprezy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ami mogą być indywidualni turyści zmotoryzowani, którzy dokonają opłaty i prześlą wypełnione karty zgłoszenia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Maksymalnie załoga może liczyć 5 osób, chyba, że samochód zarejestrowany jest na większą ilość osób, wtedy wraz z zgłoszeniem należy przedłożyć kserokopię dowodu rejestracyjnego samochodu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Opłata na pokrycie kosztów realizacji imprezy wynosi 30 zł od załogi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Opłatę tę należy dokonać przelewem na konto PTTK Oddział „Sudety Zachodnie” w Jeleniej Górze, nr: BZ WBK S.A. 61 1090 1926 0000 0005 1400 0193, z dopiskiem „Klasztory</w:t>
        <w:br/>
        <w:t>i sanktuaria”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Zgłoszenie i ksero dowodu opłaty na pokrycie kosztów realizacji imprezy należy przesłać na adres: PTTK Oddział „Sudety Zachodnie”, ul. 1 – go Maja nr 86, 58 – 500 Jelenia Góra,</w:t>
        <w:br/>
        <w:t xml:space="preserve">tel. 75 – 752 – 58 – 51, w terminie do 30 września 2025 r., e-mail: pttk@pttk-jg.pl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Uczestnicy rajdu ubezpieczają się we własnym zakresie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unktacja rajdu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rPr>
          <w:sz w:val="20"/>
          <w:szCs w:val="20"/>
        </w:rPr>
      </w:pPr>
      <w:r>
        <w:rPr>
          <w:sz w:val="20"/>
          <w:szCs w:val="20"/>
        </w:rPr>
        <w:t>Za potwierdzony pieczątką pobyt w d. zespołach klasztornych OO Cystersów i SS Cysterek</w:t>
        <w:br/>
        <w:t>na Śląsku w: Krzeszowie, Jeleniej Górze – Cieplicach, Starych Bogaczowicach, Henrykowie, Bardzie, Kamieńcu Ząbkowickim, Lubiążu, Trzebnicy, Jemielnicy i Rudach Raciborskich,</w:t>
        <w:br/>
        <w:t>z opisem</w:t>
        <w:tab/>
        <w:tab/>
        <w:tab/>
        <w:tab/>
        <w:tab/>
        <w:tab/>
        <w:tab/>
        <w:tab/>
        <w:tab/>
        <w:t>– 100 pk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rPr>
          <w:sz w:val="20"/>
          <w:szCs w:val="20"/>
        </w:rPr>
      </w:pPr>
      <w:r>
        <w:rPr>
          <w:sz w:val="20"/>
          <w:szCs w:val="20"/>
        </w:rPr>
        <w:t>Za potwierdzony pieczątką pobyt w klasztorze, zwiedzanie klasztoru, z opisem</w:t>
        <w:tab/>
        <w:t>–   30 pk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rPr>
          <w:sz w:val="20"/>
          <w:szCs w:val="20"/>
        </w:rPr>
      </w:pPr>
      <w:r>
        <w:rPr>
          <w:sz w:val="20"/>
          <w:szCs w:val="20"/>
        </w:rPr>
        <w:t>Za potwierdzony pieczątką pobyt w sanktuarium, zwiedzanie sanktuarium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134" w:right="0" w:hanging="567"/>
        <w:jc w:val="both"/>
        <w:rPr/>
      </w:pPr>
      <w:r>
        <w:rPr>
          <w:sz w:val="20"/>
          <w:szCs w:val="20"/>
        </w:rPr>
        <w:tab/>
        <w:t>również w sanktuarium znajdującym się przy klasztorze, z opisem</w:t>
        <w:tab/>
        <w:tab/>
        <w:t>–   50 pk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133" w:leader="none"/>
          <w:tab w:val="left" w:pos="1965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Za potwierdzony pieczątką pobyt w kościele lub kaplicy związanej z klasztorem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965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zwiedzanie z opisem</w:t>
        <w:tab/>
        <w:tab/>
        <w:tab/>
        <w:tab/>
        <w:tab/>
        <w:tab/>
        <w:tab/>
        <w:tab/>
        <w:t>–   10 pk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3" w:leader="none"/>
          <w:tab w:val="left" w:pos="1965" w:leader="none"/>
        </w:tabs>
        <w:suppressAutoHyphens w:val="true"/>
        <w:bidi w:val="0"/>
        <w:spacing w:lineRule="auto" w:line="240"/>
        <w:ind w:left="1134" w:right="0" w:hanging="567"/>
        <w:rPr>
          <w:sz w:val="20"/>
          <w:szCs w:val="20"/>
        </w:rPr>
      </w:pPr>
      <w:r>
        <w:rPr>
          <w:sz w:val="20"/>
          <w:szCs w:val="20"/>
        </w:rPr>
        <w:t>Za potwierdzone pieczątką zwiedzanie kościelnego, klasztornego muzeum, skarbca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965" w:leader="none"/>
        </w:tabs>
        <w:suppressAutoHyphens w:val="true"/>
        <w:bidi w:val="0"/>
        <w:spacing w:lineRule="auto" w:line="240"/>
        <w:ind w:left="1134" w:right="0" w:hanging="567"/>
        <w:rPr>
          <w:sz w:val="20"/>
          <w:szCs w:val="20"/>
        </w:rPr>
      </w:pPr>
      <w:r>
        <w:rPr>
          <w:sz w:val="20"/>
          <w:szCs w:val="20"/>
        </w:rPr>
        <w:tab/>
        <w:t>wystawy stałej, czasowej z opisem</w:t>
        <w:tab/>
        <w:tab/>
        <w:tab/>
        <w:tab/>
        <w:tab/>
        <w:tab/>
        <w:t>–    10 pk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Za potwierdzone pieczątką zwiedzanie przykościelnej, przyklasztornej, cmentarnej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077" w:right="0" w:hanging="510"/>
        <w:jc w:val="both"/>
        <w:rPr>
          <w:sz w:val="20"/>
          <w:szCs w:val="20"/>
        </w:rPr>
      </w:pPr>
      <w:r>
        <w:rPr>
          <w:sz w:val="20"/>
          <w:szCs w:val="20"/>
        </w:rPr>
        <w:tab/>
        <w:t>plenerowej Kalwarii, Drogi Krzyżowej, Drogi Różańcowej i innych, np. Ścieżki Św.</w:t>
      </w:r>
    </w:p>
    <w:p>
      <w:pPr>
        <w:pStyle w:val="Normal"/>
        <w:spacing w:lineRule="auto" w:line="240"/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Jadwigi, oraz inne z opisem</w:t>
        <w:tab/>
        <w:tab/>
        <w:tab/>
        <w:tab/>
        <w:tab/>
        <w:tab/>
        <w:tab/>
        <w:t>–      5 pk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3" w:leader="none"/>
          <w:tab w:val="left" w:pos="1965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Za dostarczone i podpisane zdjęcie lub widokówkę zwiedzanego klasztoru, kościoła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133" w:leader="none"/>
          <w:tab w:val="left" w:pos="1965" w:leader="none"/>
        </w:tabs>
        <w:suppressAutoHyphens w:val="true"/>
        <w:bidi w:val="0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kaplicy, sanktuarium, stacji drogi krzyżowej, różańcowej, i innych, max 1 zdjęc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965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d. obiektu</w:t>
        <w:tab/>
        <w:tab/>
        <w:tab/>
        <w:tab/>
        <w:tab/>
        <w:tab/>
        <w:tab/>
        <w:tab/>
        <w:tab/>
        <w:tab/>
        <w:t>–      5 pk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Za potwierdzone pieczątką zwiedzanie zabytku UNESCO, zabytku z książeczki MOT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z opisem</w:t>
        <w:tab/>
        <w:tab/>
        <w:tab/>
        <w:tab/>
        <w:tab/>
        <w:tab/>
        <w:tab/>
        <w:tab/>
        <w:tab/>
        <w:t>–    15 pk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Za potwierdzone pieczątką zwiedzanie polskiego pomnika historii, z opisem</w:t>
        <w:tab/>
        <w:t>–    15 pkt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rPr>
          <w:sz w:val="20"/>
          <w:szCs w:val="20"/>
        </w:rPr>
      </w:pPr>
      <w:r>
        <w:rPr>
          <w:sz w:val="20"/>
          <w:szCs w:val="20"/>
        </w:rPr>
        <w:t>Za potwierdzone zwiedzanie skansenu, muzeum, wystawy etnograficznej, z opisem–    15 pk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rPr>
          <w:sz w:val="20"/>
          <w:szCs w:val="20"/>
        </w:rPr>
      </w:pPr>
      <w:r>
        <w:rPr>
          <w:sz w:val="20"/>
          <w:szCs w:val="20"/>
        </w:rPr>
        <w:t>Za potwierdzone zwiedzanie parku narodowego w Polsce, z opisem</w:t>
        <w:tab/>
        <w:t xml:space="preserve"> </w:t>
        <w:tab/>
        <w:t>–    15 pk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rPr/>
      </w:pPr>
      <w:r>
        <w:rPr>
          <w:sz w:val="20"/>
          <w:szCs w:val="20"/>
        </w:rPr>
        <w:t>Za potwierdzony udział w centralnej imprezie motorowej PTTK zarejestrowanej w HIM</w:t>
        <w:br/>
        <w:t>ZG PTTK</w:t>
        <w:tab/>
        <w:tab/>
        <w:tab/>
        <w:tab/>
        <w:tab/>
        <w:tab/>
        <w:tab/>
        <w:tab/>
        <w:tab/>
        <w:t>–    50 pk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rPr/>
      </w:pPr>
      <w:r>
        <w:rPr>
          <w:sz w:val="20"/>
          <w:szCs w:val="20"/>
        </w:rPr>
        <w:t>Za potwierdzony udział w imprezie motorowej zarejestrowanej w HIM ZG PTTK</w:t>
        <w:tab/>
        <w:t>–    10 pk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rPr>
          <w:sz w:val="20"/>
          <w:szCs w:val="20"/>
        </w:rPr>
      </w:pPr>
      <w:r>
        <w:rPr>
          <w:sz w:val="20"/>
          <w:szCs w:val="20"/>
        </w:rPr>
        <w:t>Za zdobytą odznakę krajoznawczą PTTK przez członka załogi rajdowej</w:t>
        <w:tab/>
        <w:tab/>
        <w:t>–      5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wagi do punktacji i potwierdze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W ramach uczestnictwa w rajdzie należy zwiedzić, co najmniej 2 klasztory lub 2 sanktuaria</w:t>
        <w:br/>
        <w:t>w Pols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twierdzenie pobytu należy uzyskać w klasztorze, w sanktuarium, w miejscowości, w której znajduje się klasztor lub sanktuari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twierdzenie pobytu należy uzyskać u organizatora imprezy motorowej, program imprezy motorowej w załączeniu do karty rajdowej, pieczątka PT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twierdzeniem zwiedzania muzeum, Kalwarii, Drogi Krzyżowej, Drogi Różańcowej jest potwierdzenie uzyskane w kościele, klasztorze, sanktuarium, miejscowości, u organizatora imprezy motor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abytki UNESCO i klasy najwyższej, parki narodowe, muzea etnograficzne, skanseny w Polsce wg wykazu zawartego w książeczce wycieczkowej MOT, wydanej przez Komisję Turystyki Motorowej PTTK z opisami oraz inne muzea, skanseny, wystawy etnograficzne w Polsce, również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lskie pomniki historii, zgodnie z rozporządzeniami Prezydenta Rzeczypospolitej Pol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one będą obiekty – zabytki z wykazu UNESCO na świecie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one będą klasztory i sanktuaria znajdujące się poza obecnymi granicami Polski, na terenach d. ziem Polski, Kresów wraz z opisami, znajdujących się w granicach Polski z 1939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one będą: po 5 klasztorów i po 5 sanktuariów znajdujących się w państwach sąsiadujących z Polską wraz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skie pomniki historii nie będą jednocześnie uwzględniane, jako zabytki UNESCO z wykazu książeczki MO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/>
      </w:pPr>
      <w:r>
        <w:rPr>
          <w:sz w:val="20"/>
          <w:szCs w:val="20"/>
        </w:rPr>
        <w:t>Zdobyte odznaki krajoznawcze PTTK przez członków załogi będą uznawane tylko i wyłącznie po przedłożeniu kserokopii imiennego dyplomu lub innego dokumentu potwierdzającego jej zdoby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o punktacji będą brane pod uwagę tylko oryginalne karty rajdowe lub ich kserokopie wydane przez ZO PTTK „Sudety Zachodnie” w Jeleniej Górze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bidi w:val="0"/>
        <w:spacing w:lineRule="auto" w:line="24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Obowiązki uczestnika. Po zakończeniu rajdu, karty rajdowe wraz z opisami i zdjęciami należy przesłać na adres organizatora, tj. Oddział PTTK „Sudety Zachodnie” w Jeleniej Górze, ul. 1 – go Maja 86, 58 – 500 Jelenia Góra, w terminie do dnia 20 listopada 2025 r. Karty rajdowe można również przesyłać do organizatora na bieżąco przed wyznaczonym końcowym termin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Świadczenia organizatora. Po zakończeniu i podsumowaniu rajdu załoga uczestnicząca w rajdzie otrzym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Sprawozdanie z rajdu i listę załóg biorących udział w imprez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Metalową plakietkę rajd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yplom dla załogi sklasyfikowanej na miejscach 1 –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Nagrody dla załogi sklasyfikowanej na miejscach 1 –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Rajd został zarejestrowany pod numerem 2/25 przez KTM ZG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Termin końcowy podsumowania rajdu: 31.01.2026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Załącznik: Karta zgłoszenia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Komandor rajd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tel. 502 101 549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 Jubileuszowy Indywidualny Turystyczny</w:t>
        <w:tab/>
        <w:tab/>
        <w:t>nr kolejny zgłoszenia 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jd Motorowy PTTK „Szlakiem</w:t>
        <w:tab/>
        <w:tab/>
        <w:tab/>
        <w:tab/>
        <w:t>wpłynęło dnia 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ztorów i sanktuariów w Polsce – 2025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TA ZGŁOSZ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erowc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Imię i nazwisko.............................................................................................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Adres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Województwo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Przynależność klubowa.................................................................................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Tel. ............................................................................................................…</w:t>
      </w:r>
    </w:p>
    <w:p>
      <w:pPr>
        <w:pStyle w:val="Normal"/>
        <w:widowControl/>
        <w:tabs>
          <w:tab w:val="clear" w:pos="708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-mail: ……………………………………………………………………...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jazd: 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Rodzaj i marka pojazdu.................................................................................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Numer rejestracyjny .............................................................................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ażerowie: Imię i nazwisko, rok urodzenia, adres, województw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głaszam udział w XX Jubileuszowym Indywidualnym Turystycznym Rajdzie Motorowym PTTK „Szlakiem klasztorów i sanktuariów w Polsce – 2025”, organizowanym przez Komisję Turystyki Motorowej Oddziału PTTK „Sudety Zachodnie” w Jeleniej Górze. </w:t>
      </w:r>
    </w:p>
    <w:p>
      <w:pPr>
        <w:pStyle w:val="TextBody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2:00Z</dcterms:created>
  <dc:creator>JT</dc:creator>
  <dc:description/>
  <dc:language>en-US</dc:language>
  <cp:lastModifiedBy/>
  <cp:lastPrinted>2012-08-25T21:14:00Z</cp:lastPrinted>
  <dcterms:modified xsi:type="dcterms:W3CDTF">2025-01-06T21:41:38Z</dcterms:modified>
  <cp:revision>147</cp:revision>
  <dc:subject/>
  <dc:title/>
</cp:coreProperties>
</file>